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彭方仁教授带队参加中国林学会经济林分会</w:t>
      </w:r>
      <w:r>
        <w:rPr>
          <w:rFonts w:cs="Arial" w:ascii="Arial" w:hAnsi="Arial"/>
          <w:b/>
          <w:color w:val="000000"/>
          <w:sz w:val="28"/>
          <w:szCs w:val="28"/>
        </w:rPr>
        <w:t>2014</w:t>
      </w:r>
      <w:r>
        <w:rPr>
          <w:rFonts w:ascii="Arial" w:hAnsi="Arial" w:cs="Arial"/>
          <w:b/>
          <w:color w:val="000000"/>
          <w:sz w:val="28"/>
          <w:szCs w:val="28"/>
        </w:rPr>
        <w:t>年学术年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/>
        <w:t>12</w:t>
      </w:r>
      <w:r>
        <w:rPr/>
        <w:t>月</w:t>
      </w:r>
      <w:r>
        <w:rPr/>
        <w:t>27-29</w:t>
      </w:r>
      <w:r>
        <w:rPr/>
        <w:t>日，中国林学会经济林分会第七次全国会员代表大会暨</w:t>
      </w:r>
      <w:r>
        <w:rPr/>
        <w:t>2014</w:t>
      </w:r>
      <w:r>
        <w:rPr/>
        <w:t>年学术年会在湖南长沙召开，来自国内外的</w:t>
      </w:r>
      <w:r>
        <w:rPr>
          <w:color w:val="000000"/>
        </w:rPr>
        <w:t>300</w:t>
      </w:r>
      <w:r>
        <w:rPr>
          <w:color w:val="000000"/>
        </w:rPr>
        <w:t>多名代</w:t>
      </w:r>
      <w:r>
        <w:rPr/>
        <w:t>表参加了会议。我基地彭方仁教授率</w:t>
      </w:r>
      <w:r>
        <w:rPr/>
        <w:t>4</w:t>
      </w:r>
      <w:r>
        <w:rPr/>
        <w:t>名研究生参加了会议，</w:t>
      </w:r>
      <w:r>
        <w:rPr>
          <w:rFonts w:ascii="Arial" w:hAnsi="Arial" w:cs="Arial"/>
          <w:szCs w:val="21"/>
        </w:rPr>
        <w:t>作了题为“美国薄壳山核桃产业发展现状及对我国的启示”的研究报告，得到与会代表的好评，勒栋梁博士生作了题为“薄壳山核桃矮化砧选育的初步研究”的研究报告，被评为大会优秀论文一等奖、曹凡硕士生撰写的“美国山核桃硬枝扦插生根过程中营养物质及内源激素含量变化分析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论文获一等奖、王克春硕士生撰写的“不同美国山核桃优株果实品质与发芽特性研究”论文获二等奖、何海洋硕</w:t>
      </w:r>
      <w:bookmarkStart w:id="0" w:name="_GoBack"/>
      <w:bookmarkEnd w:id="0"/>
      <w:r>
        <w:rPr>
          <w:rFonts w:ascii="Arial" w:hAnsi="Arial" w:cs="Arial"/>
          <w:szCs w:val="21"/>
        </w:rPr>
        <w:t>士生撰写的“不同品种美国山核桃一年生嫁接苗光合特性比较研究”论文获三等奖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本次年会围绕经济林育种、经济林优质高效栽培、经济林产品加工与利用等领域进行了高水平学术交流，就油茶、美国山核桃、油橄榄、板栗、榛子等国内外主要经济产业现状进行了深入探讨，为经济林产业发展建言献策。本次会议还进行了经济林分会</w:t>
      </w:r>
      <w:r>
        <w:rPr/>
        <w:t>换届选举，彭方仁教授继续被聘为新一届常务委员。</w:t>
      </w:r>
    </w:p>
    <w:p>
      <w:pPr>
        <w:pStyle w:val="Normal"/>
        <w:ind w:firstLine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ind w:firstLine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5220970" cy="295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CharChar1">
    <w:name w:val="1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9:00Z</dcterms:created>
  <dc:creator>user</dc:creator>
  <dc:description/>
  <cp:keywords/>
  <dc:language>en-US</dc:language>
  <cp:lastModifiedBy>Lenovo User</cp:lastModifiedBy>
  <dcterms:modified xsi:type="dcterms:W3CDTF">2015-01-05T02:34:00Z</dcterms:modified>
  <cp:revision>3</cp:revision>
  <dc:subject/>
  <dc:title>彭方仁教授带队参加中国林学会经济林分会2014年学术年会</dc:title>
</cp:coreProperties>
</file>